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AINTENANCE VELO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28" w:type="dxa"/>
        <w:jc w:val="left"/>
        <w:tblInd w:w="-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5386"/>
        <w:gridCol w:w="1418"/>
        <w:gridCol w:w="4111"/>
        <w:gridCol w:w="18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  <w:t>obj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  <w:t>d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  <w:t>interventi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Cs w:val="false"/>
                <w:color w:val="auto"/>
                <w:sz w:val="24"/>
                <w:szCs w:val="24"/>
                <w:lang w:val="fr-CA" w:eastAsia="zxx" w:bidi="ar-SA"/>
              </w:rPr>
              <w:t>dates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Cadr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Vélo acheté neuf chez XXXX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Cadre  Carbone 980g taille 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Fourch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Fourche carbone, pivot carbone, roulement inf 1’’1/2, sup 1’’1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Jeu de direction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SA diamètres différenciés inf / su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Remplacement roulements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Déc 2008</w:t>
            </w:r>
          </w:p>
        </w:tc>
      </w:tr>
      <w:tr>
        <w:trPr>
          <w:trHeight w:val="40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Potenc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Potence alu FSA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Guidon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zxx" w:bidi="ar-SA"/>
              </w:rPr>
              <w:t>FSA Energy Alu diam 31,8  245g, 95x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zxx" w:bidi="ar-SA"/>
              </w:rPr>
              <w:t xml:space="preserve">PRO-2 : 295g,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11 avril 08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Poigné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SRAM Force carb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Boitier de pédalie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Axe intégré, roulements extern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 xml:space="preserve">Démontage – regraissage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Fév 20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Pédalier - manivell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SRAM Force, compact Carbone, manivelles 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22 juin 07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ouronn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RAM 34 /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ose couronne 38 dts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Juillet 07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Chain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himano D 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SRAM PC 1090R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SRAM PC 10xx allégée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in oct 0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10 mai 0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10/20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Pédal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Time RXS Carbon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év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ell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chat Fizik Vitesse chez Carnac (20€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oct 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Tige de Sell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Carbone Isa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  <w:t>Frein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RAM For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atins changés AV 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Jeu rattrapé axes étriers AV et AR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Mars 0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ept 2008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Dérailleur Avant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RAM For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5 juin 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Dérailleur Arrièr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RAM Force, fourchettes carb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05/06/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Roue AV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Mavic Ksyrium Elit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ampa Neutr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Déc 20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août 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Jante changé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09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Roue A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Mavic Ksyrium Elit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ampa Neutr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Déc 20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août 2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  <w:t>Jante changé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CA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eastAsia="Times New Roman" w:cs="Times New Roman"/>
          <w:color w:val="auto"/>
          <w:sz w:val="20"/>
          <w:szCs w:val="20"/>
          <w:lang w:val="fr-C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CA" w:eastAsia="zxx" w:bidi="ar-S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eastAsia="Times New Roman" w:cs="Times New Roman"/>
          <w:color w:val="auto"/>
          <w:sz w:val="20"/>
          <w:szCs w:val="20"/>
          <w:lang w:val="fr-C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CA" w:eastAsia="zxx" w:bidi="ar-SA"/>
        </w:rPr>
        <w:t xml:space="preserve">Poids avec pédales &amp; roues Ksyrium Elite : 7,5 kg , 7,250 kg avec roues Campa Neutron Ultra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eastAsia="Times New Roman" w:cs="Times New Roman"/>
          <w:color w:val="auto"/>
          <w:sz w:val="20"/>
          <w:szCs w:val="20"/>
          <w:lang w:val="fr-C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CA" w:eastAsia="zxx" w:bidi="ar-SA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rFonts w:eastAsia="Times New Roman" w:cs="Times New Roman"/>
          <w:color w:val="auto"/>
          <w:sz w:val="20"/>
          <w:szCs w:val="20"/>
          <w:lang w:val="fr-C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CA" w:eastAsia="zxx" w:bidi="ar-SA"/>
        </w:rPr>
        <w:t>Programmation compteur : circonf. Roue = 2090m</w:t>
      </w:r>
    </w:p>
    <w:sectPr>
      <w:footerReference w:type="default" r:id="rId2"/>
      <w:type w:val="nextPage"/>
      <w:pgSz w:orient="landscape" w:w="16838" w:h="11906"/>
      <w:pgMar w:left="1134" w:right="1134" w:gutter="0" w:header="0" w:top="699" w:footer="2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i/>
        <w:i/>
        <w:color w:val="auto"/>
        <w:sz w:val="20"/>
        <w:szCs w:val="20"/>
        <w:lang w:val="fr-CA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fr-CA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fr-CA" w:eastAsia="zxx" w:bidi="ar-SA"/>
      </w:rPr>
      <w:instrText xml:space="preserve"> DATE \@"d'. 'MMM\ yyyy" </w:instrText>
    </w:r>
    <w:r>
      <w:rPr>
        <w:sz w:val="20"/>
        <w:i/>
        <w:szCs w:val="20"/>
        <w:rFonts w:eastAsia="Times New Roman" w:cs="Times New Roman"/>
        <w:color w:val="auto"/>
        <w:lang w:val="fr-CA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fr-CA" w:eastAsia="zxx" w:bidi="ar-SA"/>
      </w:rPr>
      <w:t>29. juil. 2026</w:t>
    </w:r>
    <w:r>
      <w:rPr>
        <w:sz w:val="20"/>
        <w:i/>
        <w:szCs w:val="20"/>
        <w:rFonts w:eastAsia="Times New Roman" w:cs="Times New Roman"/>
        <w:color w:val="auto"/>
        <w:lang w:val="fr-CA" w:eastAsia="zxx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93250</wp:posOffset>
              </wp:positionH>
              <wp:positionV relativeFrom="paragraph">
                <wp:posOffset>635</wp:posOffset>
              </wp:positionV>
              <wp:extent cx="47053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3.6pt;mso-wrap-distance-left:0pt;mso-wrap-distance-right:0pt;mso-wrap-distance-top:0pt;mso-wrap-distance-bottom:0pt;margin-top:0.05pt;mso-position-vertical-relative:text;margin-left:7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 w:shadow="1"/>
        <w:left w:val="single" w:sz="4" w:space="3" w:color="000000" w:shadow="1"/>
        <w:bottom w:val="single" w:sz="4" w:space="3" w:color="000000" w:shadow="1"/>
        <w:right w:val="single" w:sz="4" w:space="3" w:color="000000" w:shadow="1"/>
      </w:pBdr>
      <w:spacing w:before="12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pBdr>
        <w:top w:val="single" w:sz="8" w:space="12" w:color="000000" w:shadow="1"/>
        <w:left w:val="single" w:sz="8" w:space="12" w:color="000000" w:shadow="1"/>
        <w:bottom w:val="single" w:sz="8" w:space="12" w:color="000000" w:shadow="1"/>
        <w:right w:val="single" w:sz="8" w:space="12" w:color="000000" w:shadow="1"/>
      </w:pBdr>
      <w:shd w:fill="CCCCCC" w:val="clear"/>
      <w:ind w:left="1701" w:right="1701" w:hanging="0"/>
      <w:outlineLvl w:val="9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5:00Z</dcterms:created>
  <dc:creator>Mézière Bernard</dc:creator>
  <dc:description/>
  <dc:language>en-US</dc:language>
  <cp:lastModifiedBy>EDF-GDF</cp:lastModifiedBy>
  <cp:lastPrinted>2008-09-09T11:35:00Z</cp:lastPrinted>
  <dcterms:modified xsi:type="dcterms:W3CDTF">2007-09-13T07:39:00Z</dcterms:modified>
  <cp:revision>14</cp:revision>
  <dc:subject/>
  <dc:title>Maintenance Vélo de Route</dc:title>
</cp:coreProperties>
</file>